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3.2010 № 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5.03.2010 № 152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униципальном докладе о состоянии условий и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рмарском районе в 200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Чувашской Республики от 18.10.2004 №19 «Об организации местного самоуправления в Чувашской Республик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ый доклад о состоянии условий и охраны труда в Урмарском районе в 2009 году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ординационному совету по охране и условиям труда администрации Урмарского района по согласованию обеспечить координацию деятельности органов исполнительной власти Урмарского района, администраций городского и сельских поселений Урмарского района Чувашской Республики в выполнении приоритетных задач по улучшению условий и охраны труда в Урмарск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му отделу администрации Урмарского района, предусмотреть освещение основных положений доклада «Муниципальный доклад о состоянии условий и охраны труда в Урмарском районе в 2009 году», а также важных проблем обеспечения безопасности труда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рмарского района </w:t>
        <w:tab/>
        <w:tab/>
        <w:tab/>
        <w:t xml:space="preserve">                                   </w:t>
        <w:tab/>
        <w:tab/>
        <w:t xml:space="preserve">       В.Н. Кириллов</w:t>
      </w:r>
    </w:p>
    <w:p>
      <w:pPr>
        <w:pStyle w:val="Normal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В.Ф.Иванов</w:t>
      </w:r>
    </w:p>
    <w:p>
      <w:pPr>
        <w:pStyle w:val="Normal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2-10-87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6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 xml:space="preserve">Состояние условий и охрана труда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в Урмарском районе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56"/>
        </w:rPr>
      </w:pPr>
      <w:r>
        <w:rPr>
          <w:rFonts w:eastAsia="MS Mincho;ＭＳ 明朝" w:cs="Times New Roman" w:ascii="Times New Roman" w:hAnsi="Times New Roman"/>
          <w:b/>
          <w:bCs/>
          <w:sz w:val="56"/>
        </w:rPr>
        <w:t>Муниципальный доклад</w:t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. Урмары 2010г.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Приложение </w:t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к постановлению</w:t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главы Урмарского района</w:t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от 05.02.2010  №152</w:t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униципальный доклад о состояний и охраны труда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Урмарском районе в 2009 году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здел I. Муниципальное управление охраной труда</w:t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MS Mincho;ＭＳ 明朝"/>
          <w:sz w:val="24"/>
          <w:szCs w:val="24"/>
        </w:rPr>
        <w:tab/>
        <w:t xml:space="preserve">Правовой основой муниципального управления охраной  труда  является  Закон Чувашской  Республики  «Об организации местного самоуправления в Чувашской Республике».  В соответствии со статьей 5  указанного  Закона  к  вопросам местного значения относятся создание условий и охраны труда,  предупреждение производственного травматизма и профессиональной заболеваемости.  Данный предмет ведения органов местного самоуправления детализирован в Законе Чувашской Республики «Об охране труда в Чувашской Республике» (ст.24  «Муниципальное  управление  охраной  труда»).  Органы местного самоуправления обеспечивают реализацию государственной политики в области охраны труда на территории  муниципального образования и предусматривают единство действий с организациями по улучшению условий и охраны труда, предупреждению производственного травматизма и профессиональных заболеваний. За последние годы в районе сформирована эффективная система муниципального управления  охраной  труда,  включающая  в себя Координационный совет по охране труда и службы охраны труда предприятий района. Администрация района и специалист по охране труда управления социальной защиты населения   проводили  работу по восстановлению и обеспечению служб охраны труда организаций на территории Урмарского района.  В таблице 1.1 приведены сведения о назначенных специалистах по состоянию на 1 января 2009 года.  Доля организаций с численностью работающих более 50 человек,  укомплектованных специалистами по охране труда или имеющих службу охраны труда, составляет 100%.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1.1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едения о наличии специалистов по охране труда в  организациях  Урмарского района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1080"/>
        <w:gridCol w:w="1800"/>
        <w:gridCol w:w="18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личество организаций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специалиста или ответственного лица по охране труда</w:t>
            </w:r>
          </w:p>
        </w:tc>
      </w:tr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ыше 50 работаю-щих</w:t>
            </w:r>
          </w:p>
          <w:p>
            <w:pPr>
              <w:pStyle w:val="Style1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 50 работаю-щих</w:t>
            </w:r>
          </w:p>
          <w:p>
            <w:pPr>
              <w:pStyle w:val="Style1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ответст-венных лиц по охране труда</w:t>
            </w:r>
          </w:p>
          <w:p>
            <w:pPr>
              <w:pStyle w:val="Style1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л-во служб охраны труда </w:t>
            </w:r>
          </w:p>
          <w:p>
            <w:pPr>
              <w:pStyle w:val="Style1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организаций с численностью свыше 50 человек, где отсутствует служба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ват службами охраны труда организации с численностью свыше 50 человек %</w:t>
            </w:r>
          </w:p>
        </w:tc>
      </w:tr>
      <w:tr>
        <w:trPr>
          <w:trHeight w:val="32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и  администрации Урмарского района в 2009 году продолжал работать Координационный совет по охране и условиям труда администрации Урмарского района, образованный с участием  всех заинтересованных органов и объединений работодателей и работников.  Координационный совет работает по соответствующему плану, который включает вопросы состояния условий и охраны труда в организациях,  производственного травматизма, соблюдения законодательства  об  охране  труда,  восстановления служб охраны труда на предприятиях,  в организациях,  учреждениях,  финансирования охраны труда, состояния охраны труда в отраслях экономики, профилактики производственного травматизма и профессиональной заболеваемости и  др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В целях анализа состояния условий и охраны труда,  ознакомления с новой нормативной правовой базой, пропаганды передового опыта в области улучшения условий и охраны труда в 2009 году координационным советом по охране и условиям труда районной администрации организовано  и  проведено  4 совещаний и семинаров. Проводилась работа по заключению коллективных договоров и их уведомительной регистрации. В соответствии с  Законом Чувашской Республики "О социальном партнерстве" в отделе социальной защиты населения Урмарского района Министерства здравоохранения и социального развития Чувашской Республики организована работа по уведомительной регистрации коллективных договоров.  На предприятиях и в организациях всех форм собственности заключено  20 коллективных договора. Улучшились содержание и структура принимаемых коллективных договоров, повысился уровень социальных гарантий,  меньше стало норм, носящих декларативный и неконкретный характер.  Больше внимания стало уделяться вопросам финансирования  мероприятий по улучшению условий и охраны труда,  работодатели стали принимать решения о выделении на эти цели определенных процентов от суммы затрат  на  производство продукции (работ, услуг) вопросам оплаты труда, стали учитываться нормы, заложенные в принятых отраслевых и республиканских, территориальных соглашениях.  Не всегда коллективные договоры обеспечиваются реальными финансовыми и материальными ресурсами,  что наблюдалось в ряде  коллективных договоров. Анализ процесса заключения коллективных договоров показывает,  что коллективные договоры  по-прежнему не заключаются особенно в организациях частной собственности,  где отсутствуют профсоюзные организации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1.2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едения о коллективных договорах, действовавших в организациях Урмарского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йона в 2009 году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748"/>
        <w:gridCol w:w="2166"/>
        <w:gridCol w:w="2896"/>
      </w:tblGrid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коллективных договоров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люченны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регистрированных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31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1.3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едения о распределении коллективных договоров по формам собственности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96"/>
        <w:gridCol w:w="2166"/>
        <w:gridCol w:w="2896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колдоговоров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люченны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регистрированны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Законодательство предусматривает  решение многих вопросов через коллективные договоры и соглашения.  Профсоюзы остаются одной из наиболее заинтересованных  и  последовательных  сторон социального партнерства.  Именно они явились инициаторами ведения переговоров и заключения коллективных договоров и соглашений,  они осуществляли контроль за их выполнением через уполномоченных (доверенных) лиц,  комитеты (комиссии) и профсоюзные  инспекции по  охране  труд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одимые проверки выявляют низкий уровень санитарной и технологической дисциплины производств, недостаточное обеспечение юридических лиц и индивидуальных предпринимателей необходимыми документами,  касающимися вопросов гигиены труда, слабое знание требований санитарного  законодательства и санитарно-эпидемиологических правил и нормативов специалистами предприятий,  особенно сельского хозяйства и  малого бизнеса,  где неудовлетворительно организовано прохождение рабочими профилактических медосмотров. Все это в конечном итоге обуславливает сохранение на многих предприятиях неудовлетворительных условий труда и развитие у работающих профессиональных заболевани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Угрозой для возникновения аварий является изношенность оборудования, низкий уровень квалификации  персонала, нарушение  или невыполнение установленных требований безопасности,  слабая инвестиционная и инновационная активность ряда  предприятий 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1.4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я о проделанной работе в области охраны труда администрацией Урмарского района Чувашской Республики за 2009 год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62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заседаний координа-ционны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рассмот-ренны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прове-денных ме</w:t>
            </w:r>
          </w:p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ячников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проведенных семинаров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проведенны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публика-</w:t>
            </w:r>
          </w:p>
          <w:p>
            <w:pPr>
              <w:pStyle w:val="Style10"/>
              <w:ind w:firstLine="2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й в средствах массовой информаци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ольшинство посещений  организаций  проходило с участием органов надзора и контроля, профсоюзов. Проверки организаций проводятся по заранее согласованным с руководителями проверяемых организаций планам и носят совместный характер органов местного самоуправления,  надзора и контроля. Результаты проверок рассматриваются на заседаниях координационного совета по охране труда  с принятием решений,  оформляются актом совместной проверки надзорными органами,  которые  направляются для исполнения  в организации с указанием конкретных сроков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1.5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едения о  производственном  травматизме  в Урмарском районе    в 2009 году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260"/>
        <w:gridCol w:w="1440"/>
        <w:gridCol w:w="23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о несчастных случа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эффициент производственного травматизма К п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мер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яже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18"/>
              <w:ind w:right="420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18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18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18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18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98</w:t>
            </w:r>
          </w:p>
        </w:tc>
      </w:tr>
    </w:tbl>
    <w:p>
      <w:pPr>
        <w:pStyle w:val="Normal"/>
        <w:spacing w:lineRule="auto" w:line="21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оказателей, учитываемых при подведении итогов, является коэффициент производственного травматизма</w:t>
      </w:r>
    </w:p>
    <w:p>
      <w:pPr>
        <w:pStyle w:val="Normal"/>
        <w:spacing w:lineRule="auto" w:line="218"/>
        <w:ind w:firstLine="72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пт</w:t>
      </w:r>
      <w:r>
        <w:rPr>
          <w:color w:val="000000"/>
          <w:sz w:val="24"/>
          <w:szCs w:val="24"/>
        </w:rPr>
        <w:t>= (5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1000/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количество несчастных смертельных случаев на производстве,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– тяжелых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– групповых,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 – среднесписочная численность работников). </w:t>
      </w:r>
    </w:p>
    <w:p>
      <w:pPr>
        <w:pStyle w:val="Style1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ти во всех  организациях и предприятиях района в целях создания безопасных условий труда, предупреждения несчастных случаев и профессиональных заболеваний на производстве,  обеспечения совместных действий органов местного самоуправления, работодателей и профсоюзных органов реализуются программы улучшения условий и охраны труда. Содержание  программ улучшения условий и охраны труда организаций и предприятий района включает мероприятия координационного совета; организационно-технические мероприятия по обучению и  проверке знаний по охране труда, организации контроля за соблюдением требований безопасности при государственной регистрации организаций и выдаче разрешений (лицензий) на занятие хозяйственной деятельностью, участию в расследовании несчастных случаев на производстве,  организации единых дней охраны труда, мероприятий по улучшению условий труда женщин, подростков и лиц, занятых в неблагоприятных условиях труда,  и другие.  Финансирование программных мероприятий  производится за счет собственных средств организаций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Производственный травматизм в Урмарском район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одственный травматизм характеризуется числом лиц,  пострадавших  при несчастных  случаях на производстве с утратой трудоспособности на один рабочий день и более или со смертельным исходом при выполнении ими  трудовых обязанностей и подлежащих учету.  Наличие вредных и опасных производственных факторов, использование несовершенных машин и оборудования, технологических  процессов,  несоблюдение требований безопасности приводят к полной или частичной утрате трудоспособности. 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2.1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ояние производственного травматизма в Урмарском районе с 2001 по 2009 годы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077"/>
        <w:gridCol w:w="1623"/>
        <w:gridCol w:w="1800"/>
        <w:gridCol w:w="1437"/>
        <w:gridCol w:w="1440"/>
      </w:tblGrid>
      <w:tr>
        <w:trPr>
          <w:trHeight w:val="57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о пострадавших на производстве, чел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со смертельным исходом, чел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о человеко-дней нетрудоспособности у пострадавших на производстве</w:t>
            </w:r>
          </w:p>
        </w:tc>
      </w:tr>
      <w:tr>
        <w:trPr>
          <w:trHeight w:val="57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1000 рабо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1000 рабо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одного постр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</w:tr>
    </w:tbl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Условия труда и профессиональная заболеваемость</w:t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енный травматизм и профессиональная  заболеваемость  работников напрямую зависят от состояния условий труда.  Устранение вредных и опасных производственных факторов или приведение их в соответствие с нормами,  модернизация оборудования и технологических процессов, создание, таким образом, безопасных и безвредных условий труда ведет к снижению производственного  травматизма и профессиональной заболеваемост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техническом состоянии оборудования в   определенной  мере сказывается сокращение финансирования организациями затрат на развитие и совершенствование производства Неблагоприятные условия труда, травмоопасное оборудование  влекут за собой инвалидизацию и профзаболеваемость трудоспособного населения.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едения о  профзаболевании представлены в таблице 3.1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3.1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едения о    лицах с профзаболеванием  </w:t>
      </w:r>
    </w:p>
    <w:p>
      <w:pPr>
        <w:pStyle w:val="Style1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6012180" cy="1083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260"/>
                              <w:gridCol w:w="1080"/>
                              <w:gridCol w:w="144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боль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10000 раб-и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боль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10000 раб-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боль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10000 раб-и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боль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right="-6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10000 раб-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left="-106" w:right="24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left="-106" w:right="24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left="-106" w:right="244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left="-106" w:right="24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left="-106" w:right="244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left="-106" w:right="24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5.3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260"/>
                        <w:gridCol w:w="1080"/>
                        <w:gridCol w:w="1440"/>
                        <w:gridCol w:w="1080"/>
                        <w:gridCol w:w="126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боль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10000 раб-и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боль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10000 раб-и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боль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10000 раб-и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боль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right="-6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10000 раб-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left="-106" w:right="24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left="-106" w:right="24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left="-106" w:right="244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left="-106" w:right="24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left="-106" w:right="244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left="-106" w:right="24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состояние профессиональной заболеваемости работающих влияет и профилактическая  работа,  проводимая лечебно-профилактическими учреждениями и ФГУ "ЦГСЭН  в  Урмарском  районе". Одной из важнейших задач  в  2009  году  стала   предоставление в 2009 году из бюджета Федерального фонда обязательного медицинского страхования территориальным фондом обязательного медицинского страхования субсидий на проведение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 исследовательских учреждениях.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рганизованы и проведены профилактические прививки против инфекционных заболеваний работающим. Всего привито 2804 доз работающим и членам их семей (взрослого населения) в том числе 200 прививок против кори. Всего на 82,5 тыс.рублей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.  Затраты на мероприятия по охране труда, возмещение вреда здоровью работников, реабилитация пострадавших на производстве</w:t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ояние условий и охраны труда характеризуется затратами на  мероприятия по охране труда и возмещению вреда, причиненного работнику трудовым увечьем или профессиональным заболеванием. Одним из важных социальных направлений  является  медицинская и профессиональная реабилитация пострадавших на производстве,  которая заключается в системе мероприятий,  направленных на восстановление их трудоспособности или, возможно, полную компенсацию ограничений жизнедеятельности.  На мероприятия по охране труда в 2009 году израсходовано 6156,8 тыс. рублей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сновными причинами инвалидизации на производстве стали  последствия травм опорно-двигательного аппарата.  Реабилитация инвалидов осуществляется на основе индивидуальных программ реабилитации с учетом степени утраты трудоспособности. Индивидуальная программа реабилитации инвалида-это разработанный на основе решения  Федерального  государственного учреждения 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, социальных и других реабилитационных мер, направленных на восстановление, компенсацию нарушенных  или утраченных функций организма,  способностей инвалида к выполнению определенных видов деятельности.  В случае согласия инвалида на проведение мероприятий  по  профессиональной  реабилитации  инвалиду  разрабатывается программа профессиональной реабилитации,  которая определяет: противопоказанные  по  состоянию  здоровья  факторы профессиональной деятельности или противопоказания к выполнению работы по прежней профессии в  целом;  показанные инвалиду условия труда (тяжесть и напряженность,  режим труда и отдыха,  форму организации труда, санитарно-гигиенические факторы); в случае возможности  продолжения  инвалидом работы в своей профессии с уменьшением объема работы - необходимые ограничения в отношении  выполнения  отдельных должностных и функциональных обязанностей, плановых заданий, норм выработки, продолжительности рабочего дня и др.; в показанных случаях - необходимые  для выполнения работы по профессии рабочие приспособления и специальные требования по организационно-технической  и  эргономической  адаптации рабочего  места применительно к особенностям патологии инвалида;  перечень примерных профессий,  видов и условий труда. В этой связи необходимо усиление разъяснительной работы среди работодателей о важности профессиональной реабилитации,  а  также разработка эффективных мер по профессиональной реабилитации пострадавших на  производстве.  Возмещение  вреда,  причиненного жизни и здоровью работников при исполнении ими трудовых обязанностей,  осуществляется за счет средств обязательного социального страхования от  несчастных случаев  на  производстве  и  профессиональных заболеваний путем предоставления всех необходимых видов обеспечения по  страхованию,  в  том числе оплаты расходов на медицинскую,  социальную и профессиональную реабилитацию. Наблюдающийся рост затрат на возмещение причиненного вреда здоровью работников вызван увеличением количества несчастных случаев и человеко-дней нетрудоспособности у   пострадавших  на   производстве,  а  также  индексацией  выплат.  Вследствие  этого растут и произведенные расходы на медицинскую, социальную и профессиональную реабилитацию. В этой связи 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 несчастных случаев на производстве и профессиональных заболеваний, предусматривающее механизмы скидок к страховому тарифу в зависимости  от  состояния безопасности труда в организациях. Механизмы реализации данной задачи заключаются в дифференциации страховых тарифов в зависимости от  класса  профессионального  риска,  в установлении скидки и надбавки к страховым тарифам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дной  из основных  задач  страхования  от  несчастных  случаев  на производстве  и профессиональных заболеваний является обеспечение предупредительных мер по сокращению производственного травматизма и профессиональных заболеваний.  В  2009 году отделением Фонда дано разрешение на направление страховых взносов на частичное  финансирование  предупредительных  мер  по сокращению  производственного  травматизма  и профессиональных заболеваний работников.  Своим правом на финансирование предупредительных мер по сокращению производственного травматизма и профессиональных заболеваний в районе никто не воспользовался. </w:t>
      </w:r>
    </w:p>
    <w:p>
      <w:pPr>
        <w:pStyle w:val="Style13"/>
        <w:ind w:firstLine="708"/>
        <w:jc w:val="both"/>
        <w:rPr/>
      </w:pPr>
      <w:r>
        <w:rPr/>
        <w:t>На финансирование отрасли здравоохранения в 2009 году направлено по всем каналам финансирования -83417,0 тыс.рублей, в том числе по приоритетному национальному проекту «Здоровье» - 9037,1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поступило по родовым сертификатам 2058,0 тыс.руб.: в том числе по талону №1 – 660,0 тыс. руб., по талону №2 – 918 тыс. руб., по талонам  №3 – 480 тыс.руб. В районной больнице родились 153 детей, остальные 124 детей родились в других больницах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ено дополнительная диспансеризация работающих граждан в количестве 472 чел., при плане 466 чел. На проведение дополнительной диспансеризации поступило 493,9 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проведение вакцинопрофилактики в районе по приоритетному национальному проекту «Здоровье» поступило 978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в расчете на 1 жителя составило 3056 руб.80 ко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09 году  открыто  Шоркистринское отделение общей врачебной практики. Проведен  капитальный ремонт Челкасинского ФАП, проведен ремонт  терапевтического отделения стационара, анестезиолого-реанимационного отделения,  стоматологического отделения поликлиники,   отделения сестринского ухода. Приобретено оборудования  на сумму 3512,3 тыс.рубле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 завершено строительство физкультурно-оздоровительного комплекса. В состав комплекса застройки входят: здание плавательного бассейна, гостевая автостоянка, модульная котельная и трансформаторная подстанция. Участок физкультурно-оздоровительного комплекса расположен на территории стадиона пос. Урмары. </w:t>
        <w:br/>
        <w:t>     Главный вход здания плавательного бассейна ориентирован на восток, на улицу Молодежная. Для безопасности пешеходов часть улицы перед входом в проектируемое здание предусмотрена только для пешеходного движения. Пешеходная часть имеет покрытие из брусчатки. У главного входа в здание плавательного бассейна предусмотрено устройство пандуса, что обеспечит доступ в здание маломобильным группам населения. Имеется возможность для кратковременной остановки автотранспорта. Перед спортивным комплексом имеется гостевая автостоянк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лавательный бассейн обеспечивает проведение оздоровительных занятий, тренировок спортсменов и проведение соревнований в закрытых помещениях.</w:t>
        <w:br/>
        <w:t xml:space="preserve">В здании плавательного бассейна имеются: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 медико-восстановительного назначения и сауна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вательный бассейн с ванною для спортивного плавания, а так же для попеременного использования по различным видам спорта, размером 25х11 м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й плавательный бассейн с ванною для оздоровительных занятий и обучения детей плаванию, размером 6х12,5 м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вальные с душевыми для бассейнов.</w:t>
      </w:r>
    </w:p>
    <w:p>
      <w:pPr>
        <w:pStyle w:val="Style14"/>
        <w:spacing w:before="0" w:after="0"/>
        <w:rPr/>
      </w:pPr>
      <w:r>
        <w:rPr/>
        <w:t>Расчетная пропускная способность спортивных помещений корпуса составляет: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600"/>
        <w:gridCol w:w="4935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№ п/п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го помещения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скная спо</w:t>
              <w:softHyphen/>
              <w:t>собность, чел/смену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лавательный бассейн 25х11 м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ассейн для обучения плаванию детей 12х6 м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ая школа им. А.Федорова и физкультурно-спортивный комплекс «Илем» функционирующие на территории района, охватили своей работой около 7587 человек. Сеть филиалов этих школ раскинута по всему району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09 году проведено 63 районных, республиканских и всероссийских спортивно- массовых мероприятий. На проведение  спортивно- массовых мероприятий  израсходовано 500,0тыс.руб. В целях укрепления материально-технической  базы закуплено  спортинвентаря на  сумму  1114,4 тыс.руб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центр занятости населения принимал необходимые меры по реализации государственной политики занятости населения в соответствии с приказом ГУ Центр занятости населения Урмарского района Госслужбы занятости Чувашии от 25.01.2009г. № 1 «О  мероприятиях по содействию занятости населения Урмарского района на 2009 год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целях центр занятости населения продолжал работу по развитию различных форм социального партнерства, направленную на активное взаимодействие с органами местного самоуправления и работодателями в вопросах поддержания занят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занятости в 2009 году продолжал совершенствовать технологии работы с гражданами, ищущими работу, осуществлять поиск новых форм взаимодействия с работодателями. В банк вакансий от работодателей в течение 2009 года поступило 2488 заявки на рабочую силу. Спросом пользуются, в основном, рабочие специальности. На их долю приходится до 89% вакансий. Однако оплата труда по многим заявленным вакансиям не превышает размера прожиточного минимума, что затрудняет их своевременное заполнение. При этом выдвигаются дополнительные требования к образованию или опыту работы. Анализ вакансий по рабочим профессиям показывает, что достаточно устойчивым спросом у работодателей в настоящее время пользуются: швеи, бухгалтера, знающие 1С:бухгалтерию, экскаваторщики, электрики, плотники, каменщики, штукатуры-маляры, портные, трактористы и др. Ограничены возможности для нахождения подходящей работы у тех, кто ранее работал учителем, воспитателем, медицинской сестрой и т. 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одействии центра занятости населения трудоустроено за 2009 год 1929 человек. В десятидневный срок со дня обращения в центр занятости населения трудоустроен каждый второй гражданин. В составе трудоустроенных 50% - женщины, 40% - молодежь от 16 до 29 лет, 10%  граждане, испытывающие трудности в поиск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ременные рабочие места по договорам, организованным за счет средств федерального, местных и средств работодателей трудоустроено 1182 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бщественные работы – 809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х граждан в возрасте от 14 до 18 лет в свободное от учебы время – 359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работных граждан, испытывающих трудности в поиске работы – 11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работных граждан в возрасте от 18 до 20 лет из числа выпускников ПУ, ССУЗов–3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по программе «Организация временного трудоустройства несовершеннолетних граждан в возрасте от 14 до 18 лет» трудоустроено 359 подростков из них 6 подростков, состоящих на учете в КДН и ПДН ОВД Урмарского района. Ежеквартально КДН и ПДН ОВД Урмарского района представляют списки несовершеннолетних правонарушителей, не учащихся, не работающих. На основании этих списков составляется банк данных трудных подростков, которые в первую очередь направляются на работу (дети из не благополучных, неполных и малообеспеченных семей, дети безработных граждан, дети-сироты). Подростки перебирали картошку, работали в молочно - товарных фермах, ухаживали за престарелыми и пожилыми людьми, сажали и ухаживали за деревьями, участвовали в уборке поселка, помогали в напиточном цехе, собирали макулатуру и тряпье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за 2009 год было проведено 4 ярмарки вакансий. По их итогам трудоустроено 51 человек. Большое внимание центр занятости населения оказывает профессиональному обучению безработных граждан и профессиональной ориентации населения. В 2009 году направлено в г. Чебоксары и Урмарскую Автошколу РОСТО 63 человек, что составляет 105% к годовому контрольному заданию. Среди них 46% женщины, 84% молодежь от 16 до 29 л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шили обучение 54 человека. Структура профессионального обучения безработных граждан, завершивших обучение характеризуется следующими да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или профессиональную подготовку - 37 человек (60% от общего числа закончивших обучение – граждане, получившие профессию вперв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шли переподготовку – 3 человек (5% от общего числа закончивших обучение- граждане, получившие вторую професс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шли проф. переподготовку – 3 человек (5%  от общего числа закончивших обучение - специалисты, прошедшие переподгото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ли квалификацию – 11 человек (18% от общего числа закончивших обучение  - специалисты, повысившие квалификац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09 год 1450 безработных граждан получили консультации по подбору вариантов трудоустройства, перемене места работы, о трудоустройстве в другой местности, о состоянии рынка труда, а так же по основам предпринимательской деятельности и самозанятости. В результате 49 бывших безработных получили свидетельство о предпринимательской деятельности и им была оказана финансовая помощь на оформление необходимых для этого вида.  Для безработных граждан в центре занятости действует  специальная программа «Клуб ищущих работу». Этой программой было охвачено 39 человек. После получения соответствующей помощи 18 человек нашли работ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территориальной  мобильности рабочей силы в 2009 году продолжалась работа по направлению жителей Урмарского района на постоянную или временную работу в другие регионы России. Всего направлено 28 человек, из них 50% жители сельской местности и 15% молодежь от 16 до 29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Информационное обеспечение охраны труда</w:t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целях информационного обеспечения и пропаганды охраны труда в  прошедшем году специалистом по охране труда подготовлено и   опубликовано  в районной газете "Херле ялав" 3  материала по вопросам  охраны труда на следующие темы :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 Смотр-конкурс охраны труда», «Месячник по улучшению условий и охраны труда». Было  организовано и проведено 4 семинара-совещания по охране труда для руководителей и специалистов организаций. Среди основных вопросов на  семинарах-совещаниях рассмотрены:  результаты работы по улучшению состояния охраны труда в Урмарском районе,  анализ причин производственного травматизма и меры по его сокращению;  вопросы аттестации рабочих мест и сертификации работ по охране труда; состояние условий и охраны труда в сельском хозяйстве  и ряд других.  Всего за год в семинарах-совещаниях по  охране труда приняло участие около 132 человек. На семинарах  участникам давались консультации по вопросам безопасности труда. Сведения и информации совещаний активно освещается   на официальном сайте интернета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Задачи по улучшению условий и охраны труда на 2010 год</w:t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ставленные в предыдущих разделах материалы о состоянии условий и охраны труда в районе свидетельствуют о том, что в районе за последние годы сформирована эффективная система управления в области улучшения условий и охраны труда.  Анализ состояния производственного травматизма и профессиональной заболеваемости показывает, что ситуация в области условий и охраны труда во многих организациях  отраслей экономики района  продолжает  оставаться сложной и является серьезной социально-экономической проблемой. Все это приводит к потере дней трудоспособности работников,  росту инвалидизации и,  в конечном итоге,  к увеличению размеров страховых  выплат  по обязательному  социальному  страхованию от несчастных случаев на производстве и профессиональных заболеваний, что наносит социальный и экономический ущерб производству и району.  Анализ производственного травматизма показывает, что большинство несчастных случаев на производстве происходит по-прежнему по организационным причинам, не требующим особых материальных затрат, из-за отсутствия должной организации труда,  низкой трудовой и  производственной  дисциплины,  невыполнения должностными лицами и работниками своих прямых обязанностей  по  соблюдению  безопасных условий  труда.  В  некоторых  отраслях экономики не наблюдается улучшение состояния здоровья работников и сохраняется риск профессиональной  патологии,  особенно в сельском хозяйстве.  Таким образом, проблемы охраны труда носят комплексный характер и требуют  решения  правовых,  организационных, социальных, экономических и других задач. Все эти задачи должны быть решены в рамках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ую целевую программу улучшения условий, охраны труда и здоровья работающих в Чувашской Республике на 2008-2010 годы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енной постановлением Кабинета Министров Чувашской Республики от 29 ноября  2007 г.  N 317.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  продолжить дальнейшее расширение сферы деятельности по проведению аттестации рабочих мест по условиям труда,  повышение эффективности аттестации за счет упрощения методики и обеспечения необходимого качества работ по аттестации.  На районном  уровне  при  решении  задач  по улучшению условий и охраны труда необходимо  совершенствование работы координационного совета по охране труда при главах администраций, обучение и проверку знаний по охране труда отдельных категорий застрахованных. Семинары-совещания, организованные администрацией  района   месячники, дни охраны труда, районные и республиканские смотры-конкурсы между организациями также позволят усилить работу по улучшению состояния охраны труда. В целях оценки состояния условий и охраны труда,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районе. Важное место занимает обучение по охране труда руководителей и отдельных категорий застрахованных. Выполнение плановых цифр обучения, целевое  использование  выделяемых  средств требуют обеспечения надлежащего контроля и качества учебного процесса, совершенствования методик преподавания и учебных программ,  активного взаимодействия с республиканскими органами власти,  Региональным отделением Фонда социального страхования Российской Федерации по Чувашской Республике.  Реализация Федерального закона "Об обязательном социальном страховании от  несчастных  случаев  на производстве  и  профессиональных  заболеваний" необходимо направить на совершенствование механизма экономического стимулирования работодателей за создание  безопасных  условий  труда за счет установления скидок к страховому тарифу по обязательному социальному страхованию от несчастных  случаев  на производстве и профессиональных заболеваний. В этой связи должна быть развернута практическая работа по реализации  современных  механизмов  охраны труда, которые экономически стимулируют работодателя, который действительно заботится о создании безопасных и здоровых условий труда на  производстве,  обеспечении социальной защиты работников. Участие в республиканских семинарах-совещаниях по охране труда для руководителей и специалистов организаций,  должны стать приоритетным направлением в работе  по профилактике производственного  травматизма и профессиональной заболеваемости.  Охрана труда,  как система сохранения жизни и здоровья работников, требует постоянного внимания,  системного подхода,  тесного взаимодействия между работодателем и работниками. Совершенствование механизмов социальной защиты работников  от  профессиональных рисков,  социального партнерства, взаимодействия органов государственного управления,  контроля  и  надзора, местного самоуправления, объединений работодателей и работников, законодательства об охране труда в конечном счете должно  способствовать  социально-экономическому развитию Урмарского района.</w:t>
      </w:r>
    </w:p>
    <w:sectPr>
      <w:footerReference w:type="default" r:id="rId3"/>
      <w:footerReference w:type="first" r:id="rId4"/>
      <w:type w:val="nextPage"/>
      <w:pgSz w:w="11906" w:h="16838"/>
      <w:pgMar w:left="1191" w:right="567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Черноа</dc:creator>
  <dc:description/>
  <cp:keywords/>
  <dc:language>en-US</dc:language>
  <cp:lastModifiedBy>л</cp:lastModifiedBy>
  <cp:lastPrinted>2010-02-08T11:49:00Z</cp:lastPrinted>
  <dcterms:modified xsi:type="dcterms:W3CDTF">2010-03-09T06:06:00Z</dcterms:modified>
  <cp:revision>2</cp:revision>
  <dc:subject/>
  <dc:title>       Ч+ВАШ  РЕСПУБЛИКИН                                                                           ГЛАВА</dc:title>
</cp:coreProperties>
</file>